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0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5921 от 09.08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5921 от 09.08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8 25201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